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安市溪尾镇敬老院公建民营项目</w:t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2"/>
                <w:shd w:fill="FFFFFF" w:val="clear"/>
              </w:rPr>
              <w:t>YXHC-2025-(FA)ZBDL-009</w:t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汇款凭证扫描件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YY</cp:lastModifiedBy>
  <cp:lastPrinted>2025-04-25T17:03:00Z</cp:lastPrinted>
  <dcterms:modified xsi:type="dcterms:W3CDTF">2025-06-03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5652193A4233879565B579BB90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3ZDZiNjY1NjAyOGU1ODliNWJkNzY1NTdmODk5MDYiLCJ1c2VySWQiOiIzNDQwMTY1MTkifQ==</vt:lpwstr>
  </property>
  <property fmtid="{D5CDD505-2E9C-101B-9397-08002B2CF9AE}" pid="5" name="commondata">
    <vt:lpwstr>commondata</vt:lpwstr>
  </property>
</Properties>
</file>