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44"/>
          <w:szCs w:val="4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05"/>
        <w:gridCol w:w="1458"/>
        <w:gridCol w:w="861"/>
        <w:gridCol w:w="531"/>
        <w:gridCol w:w="2807"/>
      </w:tblGrid>
      <w:tr>
        <w:trPr>
          <w:trHeight w:val="1091" w:hRule="atLeast"/>
        </w:trPr>
        <w:tc>
          <w:tcPr>
            <w:tcW w:w="1098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购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  <w:t>询价通知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询价通知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供应商地址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纳税人识别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统一社会信用代码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传真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询价通知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金额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询价通知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类型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电子文本</w:t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询价通知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日期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0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备  注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供应商必须认真填写本登记表，并领取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采购文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及全部资料，否则所造成的后果本司不负任何责任。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jc w:val="both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 </w:t>
      </w:r>
    </w:p>
    <w:sectPr>
      <w:type w:val="nextPage"/>
      <w:pgSz w:w="11906" w:h="16838"/>
      <w:pgMar w:left="567" w:right="56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A小韩</cp:lastModifiedBy>
  <cp:lastPrinted>2017-06-19T16:56:00Z</cp:lastPrinted>
  <dcterms:modified xsi:type="dcterms:W3CDTF">2025-06-10T02:56:58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FD2634AB4DAEB559B07E9F83E5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4Yjg3ODYxNDIxMDI2YTdjYzA2ZDQ4MDk1YTEzNzYiLCJ1c2VySWQiOiI2MDY2MTE4MjAifQ==</vt:lpwstr>
  </property>
  <property fmtid="{D5CDD505-2E9C-101B-9397-08002B2CF9AE}" pid="5" name="commondata">
    <vt:lpwstr>commondata</vt:lpwstr>
  </property>
</Properties>
</file>